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</w:t>
        <w:tab/>
        <w:tab/>
      </w:r>
      <w:r>
        <w:rPr>
          <w:b/>
          <w:sz w:val="26"/>
          <w:szCs w:val="26"/>
        </w:rPr>
        <w:t>Załącznik nr 1</w:t>
      </w:r>
    </w:p>
    <w:p>
      <w:pPr>
        <w:pStyle w:val="Normal"/>
        <w:rPr>
          <w:sz w:val="32"/>
          <w:szCs w:val="32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>do umow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PROCEDURA UTRZYMANIA CZYSTOŚCI W SZPITA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runki przedmiotu zamówi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Oferowane technologie i rozwiązania organizacyjne  muszą spełniać wszystkie wymogi  prawne obowiązujące  w publicznych zakładach opieki zdrowotnej i regulacje wewnętrzne Zamawiającego.</w:t>
      </w:r>
    </w:p>
    <w:p>
      <w:pPr>
        <w:pStyle w:val="Normal"/>
        <w:numPr>
          <w:ilvl w:val="0"/>
          <w:numId w:val="3"/>
        </w:numPr>
        <w:rPr/>
      </w:pPr>
      <w:r>
        <w:rPr/>
        <w:t>Wszystkie preparaty dezynfekcyjne , które będzie  stosował wykonawca  musza posiadać  szerokie spektrum działania , muszą  spełniać wymogi ustawy  z dnia 13 września 2002r  o produktach biobójczych ( Dz.U.2007r Nr 39 poz. 252 ze zm.) oraz  rozporządzeń szczegółowych wydanych na podstawie przywołanej ustawy , w tym rozporządzenia  z dnia 17 stycznia 2003r  w sprawie kategorii i grup produktów  biobójczych  według ich przeznaczenia ( Dz. U. 2003r Nr 16 poz. 150) – Prawo farmaceutyczne (Dz. U. 2008r Nr 45 poz. 271 ze zm.) oraz ustawy o  wyrobach medycznych  z dnia 20 maja 2010r (Dz. U. 2010r Nr 107 poz. 679 ze zm.).</w:t>
      </w:r>
    </w:p>
    <w:p>
      <w:pPr>
        <w:pStyle w:val="Normal"/>
        <w:numPr>
          <w:ilvl w:val="0"/>
          <w:numId w:val="3"/>
        </w:numPr>
        <w:rPr/>
      </w:pPr>
      <w:r>
        <w:rPr/>
        <w:t>Wszystkie zastosowane narzędzia i urządzenia musza spełniać  wymogi ustawy  o systemie oceny zgodności (Dz. U. 2010r  Nr 138 poz. 935 ze zm.) oraz rozporządzeń  szczegółowych  wydanych na mocy przywołanej usta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oces sprzątanie jest zorganizowany kompleksowo, zapewniając utrzymanie czystości  na poziomie  zapobiegającym  szerzeniu się zakażeń szpitalnych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ces sprzątania  wykonywany jest  zgodnie z następującymi zasadami:</w:t>
      </w:r>
    </w:p>
    <w:p>
      <w:pPr>
        <w:pStyle w:val="Normal"/>
        <w:numPr>
          <w:ilvl w:val="0"/>
          <w:numId w:val="4"/>
        </w:numPr>
        <w:rPr/>
      </w:pPr>
      <w:r>
        <w:rPr/>
        <w:t>powierzchnie urządzeń , aparatury medycznej i inne często dotykane  rękami są czyszczone  i dezynfekowane  miedzy kolejnymi pacjentami,</w:t>
      </w:r>
    </w:p>
    <w:p>
      <w:pPr>
        <w:pStyle w:val="Normal"/>
        <w:numPr>
          <w:ilvl w:val="0"/>
          <w:numId w:val="4"/>
        </w:numPr>
        <w:rPr/>
      </w:pPr>
      <w:r>
        <w:rPr/>
        <w:t>przed dezynfekcja i myciem  należy usunąć  brudna bieliznę i odpady medyczne, z  uwzględnieniem zasad transportu  sprzętu, i przemieszczania się personelu miedzy strefa brudna i czystą,</w:t>
      </w:r>
    </w:p>
    <w:p>
      <w:pPr>
        <w:pStyle w:val="Normal"/>
        <w:numPr>
          <w:ilvl w:val="0"/>
          <w:numId w:val="4"/>
        </w:numPr>
        <w:rPr/>
      </w:pPr>
      <w:r>
        <w:rPr/>
        <w:t>mycie rozpocząć  od przedmiotów najmniej zabrudzonych (za takie uważa się  przedmioty najwyżej położone) a skończywszy  na najbardziej zabrudzonych,</w:t>
      </w:r>
    </w:p>
    <w:p>
      <w:pPr>
        <w:pStyle w:val="Normal"/>
        <w:numPr>
          <w:ilvl w:val="0"/>
          <w:numId w:val="4"/>
        </w:numPr>
        <w:rPr/>
      </w:pPr>
      <w:r>
        <w:rPr/>
        <w:t>w przypadku skażenia powierzchni , sprzętu materiałem biologicznym (potencjalnie zakaźnym) – krew, płyny ustrojowe, wydaliny, wydzieliny pacjenta najpierw stosuje się procedurę dezynfekcji, a potem procedurę mycia,</w:t>
      </w:r>
    </w:p>
    <w:p>
      <w:pPr>
        <w:pStyle w:val="Normal"/>
        <w:numPr>
          <w:ilvl w:val="0"/>
          <w:numId w:val="4"/>
        </w:numPr>
        <w:rPr/>
      </w:pPr>
      <w:r>
        <w:rPr/>
        <w:t>sprzęt do sprzątania ma zapewnić skuteczne i  szybkie  usuwanie zanieczyszczeń  oraz  eliminować możliwość przenoszenia  drobnoustrojów  do kolejnego sprzątania pomieszczeń,</w:t>
      </w:r>
    </w:p>
    <w:p>
      <w:pPr>
        <w:pStyle w:val="Normal"/>
        <w:numPr>
          <w:ilvl w:val="0"/>
          <w:numId w:val="4"/>
        </w:numPr>
        <w:rPr/>
      </w:pPr>
      <w:r>
        <w:rPr/>
        <w:t>stosować  wózki do ręcznego sprzątania wyposażone  stosownie do  potrzeb  strefy zagrożenia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ózki do ręcznego sprzątania  powinny być  wyposażone w kolorowe wiaderka i pojemniki zgodnie z tabelą kodów kolorów, </w:t>
      </w:r>
    </w:p>
    <w:p>
      <w:pPr>
        <w:pStyle w:val="Normal"/>
        <w:numPr>
          <w:ilvl w:val="0"/>
          <w:numId w:val="4"/>
        </w:numPr>
        <w:rPr/>
      </w:pPr>
      <w:r>
        <w:rPr/>
        <w:t>sprzęt sprzątający po użyciu zdezynfekować i umyć,</w:t>
      </w:r>
    </w:p>
    <w:p>
      <w:pPr>
        <w:pStyle w:val="Normal"/>
        <w:numPr>
          <w:ilvl w:val="0"/>
          <w:numId w:val="4"/>
        </w:numPr>
        <w:rPr/>
      </w:pPr>
      <w:r>
        <w:rPr/>
        <w:t>mycie sprzętu sprzątającego, suszenie, pranie, przygotowywanie środków myjących i dezynfekujących należy wykonywać w pomieszczeniach udostępnionych przez Zamawiającego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sprzęt przechowywać w czystym pomieszczeniu w stanie suchym. </w:t>
      </w:r>
    </w:p>
    <w:p>
      <w:pPr>
        <w:pStyle w:val="Normal"/>
        <w:rPr/>
      </w:pPr>
      <w:r>
        <w:rPr>
          <w:b/>
        </w:rPr>
        <w:t>Wózkiem nie należy wjeżdżać do sprzątanych pomieszczeń, powinny pozostawać na korytarz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TABELA KODÓW  KOLORÓW MOPÓW, ŚCIEREK I WIADEREK</w:t>
      </w:r>
    </w:p>
    <w:tbl>
      <w:tblPr>
        <w:tblW w:w="98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89"/>
        <w:gridCol w:w="213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LOR SPRZETU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CZYSZCZENI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rzeznaczen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erwon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py, ścierki , wiaderka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łazienka, brudowniki, W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01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bie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py, ścierki , wiaderk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ie pozostałych powierzchni jednoste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zór nad podziałem, oznakowaniem sprzętu do mycia i dezynfekcji oraz odpowiednim  postępowaniu ze sprzętem po myciu i dezynfekcji powierzchni  powierza się osobie koordynującej prace oraz upoważnia się pielęgniarkę oddziałową do kontroli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SZARY SANITARNE I KATEGORIE  POMIESZCZEŃ </w:t>
      </w:r>
    </w:p>
    <w:p>
      <w:pPr>
        <w:pStyle w:val="Normal"/>
        <w:rPr/>
      </w:pPr>
      <w:r>
        <w:rPr/>
        <w:t>W szpitalu wyróżniamy dwa obszary:</w:t>
      </w:r>
    </w:p>
    <w:p>
      <w:pPr>
        <w:pStyle w:val="Normal"/>
        <w:rPr/>
      </w:pPr>
      <w:r>
        <w:rPr/>
        <w:t>Medyczny</w:t>
      </w:r>
    </w:p>
    <w:p>
      <w:pPr>
        <w:pStyle w:val="Normal"/>
        <w:rPr/>
      </w:pPr>
      <w:r>
        <w:rPr/>
        <w:t xml:space="preserve">Administracyj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SCHEMAT UTRZYMANIA CZYSTOSCI</w:t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84"/>
        <w:gridCol w:w="1620"/>
        <w:gridCol w:w="2160"/>
        <w:gridCol w:w="1620"/>
        <w:gridCol w:w="165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omieszcz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binety zabiegowe, Izba Przyję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YCIE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ZYNFEKCJ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owierzch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ęstotliwoś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y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odek myją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ęstotliwoś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zynfekcj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sób dezynfekcji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ło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dziennie i w razie potrze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na dzień i w razie potrzeb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ć i zdezynfekowa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esła , kozet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 i w razie potrze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 i w razie potrze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ezynfekować i umyć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walki i baterie kranowe , kafelki przy umywal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dziennie i w razie potrze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paraty do czyszczenia urządzeń sanitar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na dzień i w razie potrzeb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yć i zdezynfekować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felki , lampa bakteriobój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na tydzień i w razie potrze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na dzień i w razie potrzeb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ć i zdezynfekowa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fy na leki , sprzę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 i w razie potrzeby mycie zewnętr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na tydzie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ć i zdezynfekowa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x w rok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y do mycia ok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pety ,oprawy boczne oświetleniowe,lu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 i w razie potrze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x na tydzień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ć i zdezynfekowa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oryf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na tydzień i w razie potrze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na tydzie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ć i zdezynfekowa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wi i futry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 i w razie potrze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na tydzień i w razie potrzeb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ć i zdezynfekowa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dziennie wymiana worka 1 x tydzień mycie i w razie potrze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dziennie i w razie potrzeb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ć i zdezynfekowa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jaki na kroplów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 i w razie potrze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 i w razie potrzeb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ć i zdezynfekowa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dówka na le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wnątrz codziennie, wewnątrz 1 x 2 tygodnie (rozmrażanie) i w razie potrzeb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84"/>
        <w:gridCol w:w="1620"/>
        <w:gridCol w:w="2160"/>
        <w:gridCol w:w="1620"/>
        <w:gridCol w:w="165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azienki sanitariaty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ycie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zynfekcj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owierzch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ęstotliwoś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y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ek myją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ęstotliwoś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zynfekcj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dezynfekcj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ło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dziennie i w razie potrze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na dzień i w razie potrzeb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ć i zdezynfekowa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x w rok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y do mycia ok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pety ,oprawy oświetleniowe boczne, lu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 i w razie potrze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na tydzień i w razie potrzeb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yć i zdezynfekować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oryf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na tydzień i w razie potrze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na tydzień i w razie potrzeb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ć i zdezynfekowa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cia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na miesiąc i w razie potrze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na miesią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ć i zdezynfekowa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wi i futry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 i w razie potrze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na tydzień i w razie potrzeb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ć i zdezynfekowa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ale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dziennie i w razie potrze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paraty do czyszczenia urządzeń sanitar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dziennie i w razie potrzeb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ć i zdezynfekowa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dziki kafelki, maty antypoślizg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dziennie i w razie potrze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y do czyszczenia urządzeń sanitar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dziennie i w razie potrzeb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ć i zdezynfekowa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wal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dziennie i w razie potrze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y do czyszczenia urządzeń sanitar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dziennie i w razie potrzeb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ć i zdezynfekowa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n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x dziennie i po każdym pacjenc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y do czyszczenia urządzeń sanitar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dziennie i po każdym pacjenc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ć i zdezynfekowa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mki , uchwy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dziennie i w razie potrze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x dzienni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ć i zdezynfekowa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dra na odpa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dziennie i w razie potrze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dzien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ć i zdezynfekowa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84"/>
        <w:gridCol w:w="1620"/>
        <w:gridCol w:w="2160"/>
        <w:gridCol w:w="1620"/>
        <w:gridCol w:w="165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chenki oddziałow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ycie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zynfekcj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owierzch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ęstotliwoś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y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ek myją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ęstotliwoś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zynfekcji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dezynfekcj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ło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x dziennie i w razie potrze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x na dzień i w razie potrzeb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ć i zdezynfekowa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x w rok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y do mycia ok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pety, półki, klamki, pojemniki na mydło i środki  dezynfekcyjn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 i w razie potrze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x na dzień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ć i zdezynfekowa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oryf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na tydzień i w razie potrze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na tydzie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ć i zdezynfekowa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any( kafelki) meble kuche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w miesią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na  tydzie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ć i zdezynfekowa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w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na dzień i w razie potrze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na dzie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ć i zdezynfekowa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ywalki, zlewozmywaki, baterie kranowe, kafelki wokół bater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x dziennie i w razie potrze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y do czyszczenia urządzeń  sanitar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x dzienni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ć i zdezynfekowa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iki na resztki pokarm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x dzienni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y do czyszczenia urządzeń  sanitar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x dzienni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ć i zdezynfekowa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ynia kuche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x dziennie i w razie potrze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arzar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g instrukcj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zie awarii zmywarko-wyparzarki  dezynfekowac wg instrukcji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iki, wózki transpor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x dzienn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erać na mokro roztworem detergentu wg zalecenia producenta śr. chem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x dzien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era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ywarko -wyparzar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x dzien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3 miesiąc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mienianie śr. chemicznym wg zalecenia prod. zmywar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84"/>
        <w:gridCol w:w="1620"/>
        <w:gridCol w:w="2160"/>
        <w:gridCol w:w="1620"/>
        <w:gridCol w:w="165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e chorych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ycie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zynfekcj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owierzch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ęstotliwoś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y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ek myją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ęstotliwoś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zynfekcji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dezynfekcj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ło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dziennie i w razie potrze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dziennie i w razie potrzeb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ć i zdezynfekowa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e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na  miesiąc i w razie potrze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na  miesiąc i w razie potrzeb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ć i zdezynfekowa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ywalki, baterie kranowe, kafelki przy umywal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dziennie i w razie potrze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y do czyszczenia urządzeń  sanitar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dziennie i w razie potrzeb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ć i zdezynfekowa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iki przyłóż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ziennie , po wypisie  pacjenta  i w razie potrzeb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wypisie i w razie potrzeb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ć i zdezynfekowa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liki i krzesł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 i w razie potrze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 i w razie potrzeb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ć i zdezynfekowa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jaki na kroplówki, wózki inwali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 i w razie potrze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 i w razie potrzeb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ć i zdezynfekowa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pety, półki, lustra, lampa nad lust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 i w razie potrze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na tydzie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ć i zdezynfekowa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oryf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na miesiąc i w razie potrze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x w roku i w razie potrze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 do mycia ok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wi i futry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dziennie i w razie potrze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tydzie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ć i zdezynfekowa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óż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w miesiącu, po wypisie i w razie potrze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w miesiącu, po wypisie i w razie potrzeb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ć i zdezynfekowa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yty i klam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dziennie i w razie potrze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na dzie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ć i zdezynfekowa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dra na odpady komuna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 i w razie potrze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ć i zdezynfekowa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84"/>
        <w:gridCol w:w="1620"/>
        <w:gridCol w:w="2160"/>
        <w:gridCol w:w="1620"/>
        <w:gridCol w:w="165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ytarze i schody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ycie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zynfekcj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owierzch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ęstotliwoś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y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ek myją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ęstotliwoś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zynfekcji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dezynfekcj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ło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dziennie i w razie potrze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dziennie  i w razie potrzeb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ć i zdezynfekowa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łogi korytarzy w oddz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dziennie i w razie potrze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dziennie  i w razie potrzeb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ć i zdezynfekowa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x w roku i w razie potrze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y do mycia ok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pe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 i w razie potrze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x na tydzień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ć i zdezynfekowa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oryf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na miesiąc i w razie potrze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na tydzie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ć i zdezynfekowa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na 2 miesi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na 2 miesiąc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ć i zdezynfekowa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d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x dziennie i w razie potrzeb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x na 2 tygodni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ć i zdezynfekowa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4"/>
        <w:gridCol w:w="180"/>
        <w:gridCol w:w="1620"/>
        <w:gridCol w:w="180"/>
        <w:gridCol w:w="1980"/>
        <w:gridCol w:w="1620"/>
        <w:gridCol w:w="1560"/>
        <w:gridCol w:w="70"/>
        <w:gridCol w:w="20"/>
      </w:tblGrid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acownie, Poradnie 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ycie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zynfekcj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owierzch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ęstotliwoś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yc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ek myją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ęstotliwoś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zynfekcji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dezynfekcj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ło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dziennie i w razie potrzeb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dziennie i w razie potrzeb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ć i zdezynfekowa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e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na  miesiąc i w razie potrzeb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na  miesiąc i w razie potrzeb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ć i zdezynfekowa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ywalki, baterie kranowe, kafelki przy umywal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dziennie i w razie potrzeb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y do czyszczenia urządzeń  sanitar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x dziennie i w razie potrzeb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ć i zdezynfekowa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liki i krzesł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 i w razie potrzeb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dziennie i w razie potrzeb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ć i zdezynfekowa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pety, półki, lustra, lampa nad lust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 i w razie potrzeb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na tydzień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ć i zdezynfekowa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oryf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na 3 miesiące i w razie potrzeb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x w roku i w razie potrzeb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 do mycia ok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wi i futry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 i w razie potrzeb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 i w razie potrzeb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ć i zdezynfekowa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óż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zie potrzeb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zie potrzeb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ć i zdezynfekowa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yty i klam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dziennie i w razie potrzeb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na dzień i w razie potrzeb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ć i zdezynfekowa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dra na odpady komuna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 i w razie potrzeb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myć i zdezynfekować</w:t>
            </w:r>
          </w:p>
        </w:tc>
      </w:tr>
      <w:tr>
        <w:trPr/>
        <w:tc>
          <w:tcPr>
            <w:tcW w:w="21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0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binety, pomieszczenia socjalne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ycie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owierzchni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ęstotliwoś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ycia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ek myjący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łogi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dziennie i w razie potrzeby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n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x w roku i w razie potrzeby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y do mycia okien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pety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 i w razie potrzeby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oryfery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na 3 miesiące i w razie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dówka na żywność, lodówka dla pacjentów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wnątrz codziennie, wewnątrz 1 x 2 tygodnie (rozmrażanie) i w razie potrzeby 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any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na 2 miesiące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ziny dywanow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ziennie 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kurzanie 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dziennie i w razie potrzeby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ble biurow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dziennie i w razie potrzeb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wy oświetleniowe boczne, lustr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 i w razie potrzeby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4"/>
        <w:gridCol w:w="1980"/>
        <w:gridCol w:w="5215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ieszczenia administracyjne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yci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owierzch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ęstotliwoś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yci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ek myjąc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ło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dziennie i w razie potrzeby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x w roku i w razie potrzeby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y do mycia okie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pety, oprawy oświetleniowe boczne, lus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 i w razie potrzeby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oryfe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na 3 miesiące i w razi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na 2 miesiąc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ziny dywan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ziennie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kurzanie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dziennie i w razie potrzeby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ytarze i s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dziennie i w razie potrzeb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ble biur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dziennie i w razie potrzeb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detergentu wg. zalecenia producenta śr. chemiczneg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eparaty  myjące powinny wykazywać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uteczność  w niskim stężeniu roboczy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łatwość wypłukiwania  pozostałości  zawartych w związków  chemicznych powinna  dać się łatwo wypłukać z mytej powierzchn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k ujemnego wpływu na umyte powierzchnie – związki zawarte  w preparatach myjących  w żaden sposób nie powinny uszkadzać  czyszczących powierzchni  ani sprzętów (dotyczy to zarówno zmian właściwości fizycznych jak i chemicznych tworzyw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ybkość działania – im krótszy jest czas kontaktu roztworu myjącego z powierzchnią  tym proces mycia  jest szybszy i bardziej efektyw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k toksyczności – stosowanie preparatów  myjących nie może wpływać ujemnie na zdrowie pacjentów szpitala i pracowni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łatwość użytkowania – zalecenia producenta  dotyczące sposobu sporządzania  roztworów roboczych, późniejszego ich wykorzystania, postępowanie ze zużytymi roztworami, sposób przechowywania  koncentratów, powinny w pozytywny sposób  wpływać na efektywność  pracy  osób sprzątaj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Preparaty dezynfekcyjne powinny wykazywać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łaściwości myjąco- dezynfekcyjne; standardem jest, aby preparaty  dezynfekcyjne  stosowane do dezynfekcji powierzchni wykazywały zdolności biobójcze w obecności niewielkiej ilości zanieczyszczeń  fizycznych, </w:t>
      </w:r>
    </w:p>
    <w:p>
      <w:pPr>
        <w:pStyle w:val="Normal"/>
        <w:numPr>
          <w:ilvl w:val="0"/>
          <w:numId w:val="1"/>
        </w:numPr>
        <w:rPr/>
      </w:pPr>
      <w:r>
        <w:rPr/>
        <w:t>wysoka skuteczność działania na oporne szczepy szpitalne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zerokie spektrum działania, </w:t>
      </w:r>
    </w:p>
    <w:p>
      <w:pPr>
        <w:pStyle w:val="Normal"/>
        <w:numPr>
          <w:ilvl w:val="0"/>
          <w:numId w:val="1"/>
        </w:numPr>
        <w:rPr/>
      </w:pPr>
      <w:r>
        <w:rPr/>
        <w:t>łatwość sporządzania roztworów użytkowych,</w:t>
      </w:r>
    </w:p>
    <w:p>
      <w:pPr>
        <w:pStyle w:val="Normal"/>
        <w:numPr>
          <w:ilvl w:val="0"/>
          <w:numId w:val="1"/>
        </w:numPr>
        <w:rPr/>
      </w:pPr>
      <w:r>
        <w:rPr/>
        <w:t>niskie stężenia roztworów użytkowych ,</w:t>
      </w:r>
    </w:p>
    <w:p>
      <w:pPr>
        <w:pStyle w:val="Normal"/>
        <w:numPr>
          <w:ilvl w:val="0"/>
          <w:numId w:val="1"/>
        </w:numPr>
        <w:rPr/>
      </w:pPr>
      <w:r>
        <w:rPr/>
        <w:t>możliwość stosowania w obecności pacjentów (brak działania drażniącego i uczulającego)</w:t>
      </w:r>
    </w:p>
    <w:p>
      <w:pPr>
        <w:pStyle w:val="Normal"/>
        <w:numPr>
          <w:ilvl w:val="0"/>
          <w:numId w:val="1"/>
        </w:numPr>
        <w:rPr/>
      </w:pPr>
      <w:r>
        <w:rPr/>
        <w:t>brak oddziaływania na materiały, z których wykonane są powierzchnie poddawane  dezynfekcji (poprzez trwała  zmianę ich właściwości fizycznych i chemicznych  np. zmiana twardości, przebarwienia, częściowe  rozpuszczenie, reakcje utleniające),</w:t>
      </w:r>
    </w:p>
    <w:p>
      <w:pPr>
        <w:pStyle w:val="Normal"/>
        <w:numPr>
          <w:ilvl w:val="0"/>
          <w:numId w:val="1"/>
        </w:numPr>
        <w:rPr/>
      </w:pPr>
      <w:r>
        <w:rPr/>
        <w:t>niski stopień toksyczności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/>
        <w:t>wysoki stopień biodegradacji.</w:t>
      </w:r>
    </w:p>
    <w:p>
      <w:pPr>
        <w:pStyle w:val="ListParagraph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osiadać wymagane atesty dopuszczenia do obrotu na terenie Polski w szczególności:</w:t>
      </w:r>
    </w:p>
    <w:p>
      <w:pPr>
        <w:pStyle w:val="ListParagraph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rtyfikat CE,</w:t>
      </w:r>
    </w:p>
    <w:p>
      <w:pPr>
        <w:pStyle w:val="ListParagraph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klarację zgodności,</w:t>
      </w:r>
    </w:p>
    <w:p>
      <w:pPr>
        <w:pStyle w:val="ListParagraph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ktualną kartę charakterystyki substancji niebezpiecznej</w:t>
      </w:r>
      <w:r>
        <w:rPr/>
        <w:t xml:space="preserve">. </w:t>
        <w:tab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Zamawiający w obecności Wykonawcy prowadzić będzie ocenę  należytego wykonania usługi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9:00Z</dcterms:created>
  <dc:creator>*</dc:creator>
  <dc:description/>
  <dc:language>en-US</dc:language>
  <cp:lastModifiedBy>Olszewski</cp:lastModifiedBy>
  <cp:lastPrinted>2011-04-19T12:44:00Z</cp:lastPrinted>
  <dcterms:modified xsi:type="dcterms:W3CDTF">2013-04-18T13:37:00Z</dcterms:modified>
  <cp:revision>24</cp:revision>
  <dc:subject/>
  <dc:title>Specjalistyczny Psychiatryczny Samodzielny Publiczny Zakład Opieki zdrowotnej w  Suwałkach</dc:title>
</cp:coreProperties>
</file>