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ostałe usługi związane z należytym wykonaniem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ycie i dezynfekcja szafek oraz łóżek w salach chorych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ycie i dezynfekcja szaf ubraniowych pacjentów.</w:t>
      </w:r>
    </w:p>
    <w:p>
      <w:pPr>
        <w:pStyle w:val="Normal"/>
        <w:ind w:left="360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djęcie/powieszenie firan oraz zasłon - w miarę potrzeb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ycie sprzętu oświetleniowego (demontaż/montaż kloszy (osłon) lamp oświetleni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zostałe czynności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515"/>
        <w:gridCol w:w="1695"/>
        <w:gridCol w:w="1740"/>
        <w:gridCol w:w="1568"/>
      </w:tblGrid>
      <w:tr>
        <w:trPr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Czynności</w:t>
            </w:r>
          </w:p>
        </w:tc>
        <w:tc>
          <w:tcPr>
            <w:tcW w:w="6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</w:t>
            </w:r>
            <w:r>
              <w:rPr>
                <w:b/>
              </w:rPr>
              <w:t>Częstotli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godni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esiąc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leżności od  potrzeb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różnianie pojemników</w:t>
            </w:r>
          </w:p>
          <w:p>
            <w:pPr>
              <w:pStyle w:val="Normal"/>
              <w:rPr/>
            </w:pPr>
            <w:r>
              <w:rPr/>
              <w:t>na śmieci i wymiana wor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7 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ycie lamp oświetleniowych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suwanie zanieczyszczeń z drzwi, kontaktów, pow. szklan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7 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zyszczenie cokołów przypodłogow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 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suwanie kurzu z wentylator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 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suwanie piachu z wycieracz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7 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* nie dotyczy gabinetów zabiegowych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ansport bielizny: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a) Pakowanie i transport z oddziałów bielizny brudnej (bielizny, pościeli, ręczników,  ścierek, materaców)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b) Przekazanie firmie piorącej bielizny brudnej i odbiór czystej,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c) Ewidencjonowanie przekazywanej i odbieranej bielizny zgodnie z asortymentem poszczególnych oddziałów,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d) Transport wypranej bielizny do oddziałów z magazynu bielizny czystej z zachowaniem zasad obowiązujących w szpitalu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mawiający posiada: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 na posesji odpowiednie miejsce do gromadzenia odpadów oraz umowę na wywóz nieczystości stałych z firmą zewnętrzną, 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1:32Z</dcterms:created>
  <dc:creator/>
  <dc:description/>
  <dc:language>en-US</dc:language>
  <cp:lastModifiedBy>Sebastian Liwak</cp:lastModifiedBy>
  <cp:lastPrinted>2013-10-21T09:49:00Z</cp:lastPrinted>
  <dcterms:modified xsi:type="dcterms:W3CDTF">2013-11-06T20:54:24Z</dcterms:modified>
  <cp:revision>4</cp:revision>
  <dc:subject/>
  <dc:title/>
</cp:coreProperties>
</file>